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640"/>
        <w:jc w:val="both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政 策 解 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现就市发展改革委印发的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调整山西晋东华润燃气有限公司煤层气销售价格的通知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阳发改价管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以下简称《通知》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解读如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次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价格调整的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背景和依据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答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我市现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煤层气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销售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价格由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原省物价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99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制定，距今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未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调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多年来人工、材料成本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均发生质的变化。成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本监审结论显示，晋东华润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煤层气售价、成本长期倒挂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导致企业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连年亏损经营，平均年亏损约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51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元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加之近年来晋东华润为保障全市煤层气持续稳定供应及用气安全，采取掺混天然气、新建天然气掺混站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老旧管网改造、居民天然气置换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多项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工程，累计借款已达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亟需调整供气销售价格以保障公司正常生产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另外，近年来国家、省发改部门多次安排城市价格主管部门要综合考虑城市发展水平、社会承受能力，动态调整城市公用事业价格，本次价格调整也是回应国省安排的政策体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rPr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本次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价格调整的程序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答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去年以来，市发展改革委根据《价格法》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《政府制定价格行为规则》《山西省定价目录》等相关规定，按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价格调整法定程序认真开展了成本监审、市场调研、价格测算、制定价格调整方案、组织召开</w:t>
      </w:r>
      <w:r>
        <w:rPr>
          <w:rFonts w:ascii="仿宋_GB2312" w:hAnsi="仿宋_GB2312" w:cs="仿宋_GB2312" w:eastAsia="仿宋_GB2312"/>
          <w:sz w:val="32"/>
          <w:szCs w:val="32"/>
        </w:rPr>
        <w:t>听证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开展社会稳定性风险评估、公平竞争审查以及合法性审查、报市政府研究决策等环节，符合政府定价相关规定，程序合法合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本次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价格调整内容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答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我市居民煤层气价格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5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立方米调整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8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立方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工商业销售价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7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立方米调整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立方米；公福用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7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立方米调整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立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本次价格调整的范围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答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调价范围为山西晋东华润燃气有限公司经营辖区内（包含城区、高新区、郊区、矿区）的居民、非居民用户及公福用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黑体-GB13000" w:hAnsi="CESI黑体-GB13000" w:eastAsia="CESI黑体-GB13000" w:cs="CESI黑体-GB13000"/>
          <w:sz w:val="32"/>
          <w:szCs w:val="32"/>
        </w:rPr>
      </w:pPr>
      <w:r>
        <w:rPr>
          <w:rFonts w:ascii="CESI黑体-GB13000" w:hAnsi="CESI黑体-GB13000" w:cs="CESI黑体-GB13000" w:eastAsia="CESI黑体-GB13000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</w:t>
      </w:r>
      <w:r>
        <w:rPr>
          <w:rFonts w:ascii="CESI黑体-GB13000" w:hAnsi="CESI黑体-GB13000" w:cs="CESI黑体-GB13000" w:eastAsia="CESI黑体-GB13000"/>
          <w:sz w:val="32"/>
          <w:szCs w:val="32"/>
        </w:rPr>
        <w:t>本次价格调整</w:t>
      </w: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对</w:t>
      </w:r>
      <w:r>
        <w:rPr>
          <w:rFonts w:ascii="CESI黑体-GB13000" w:hAnsi="CESI黑体-GB13000" w:cs="CESI黑体-GB13000" w:eastAsia="CESI黑体-GB13000"/>
          <w:sz w:val="32"/>
          <w:szCs w:val="32"/>
        </w:rPr>
        <w:t>困难群体</w:t>
      </w: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和低保用户有什么优惠政策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答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不给困难群体因价格上涨增加生活负担，本次价格调整针对特困群体销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价格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执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立方米价格不变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民政部门认定的城市和农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低保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销售价格执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5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立方米</w:t>
      </w:r>
      <w:r>
        <w:rPr>
          <w:rFonts w:ascii="仿宋_GB2312" w:hAnsi="仿宋_GB2312" w:cs="仿宋_GB2312" w:eastAsia="仿宋_GB2312"/>
          <w:sz w:val="32"/>
          <w:szCs w:val="32"/>
        </w:rPr>
        <w:t>，价差由企业自行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黑体-GB13000" w:hAnsi="CESI黑体-GB13000" w:eastAsia="CESI黑体-GB13000" w:cs="CESI黑体-GB13000"/>
          <w:sz w:val="32"/>
          <w:szCs w:val="32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六、</w:t>
      </w:r>
      <w:r>
        <w:rPr>
          <w:rFonts w:ascii="CESI黑体-GB13000" w:hAnsi="CESI黑体-GB13000" w:cs="CESI黑体-GB13000" w:eastAsia="CESI黑体-GB13000"/>
          <w:sz w:val="32"/>
          <w:szCs w:val="32"/>
        </w:rPr>
        <w:t>本次价格调整</w:t>
      </w: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对“煤改煤层气”用户采暖季取</w:t>
      </w:r>
      <w:r>
        <w:rPr>
          <w:rFonts w:ascii="CESI黑体-GB13000" w:hAnsi="CESI黑体-GB13000" w:cs="CESI黑体-GB13000" w:eastAsia="CESI黑体-GB13000"/>
          <w:sz w:val="32"/>
          <w:szCs w:val="32"/>
        </w:rPr>
        <w:t>暖</w:t>
      </w: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用气</w:t>
      </w:r>
      <w:r>
        <w:rPr>
          <w:rFonts w:ascii="CESI黑体-GB13000" w:hAnsi="CESI黑体-GB13000" w:cs="CESI黑体-GB13000" w:eastAsia="CESI黑体-GB13000"/>
          <w:sz w:val="32"/>
          <w:szCs w:val="32"/>
        </w:rPr>
        <w:t xml:space="preserve">价格是否有影响？ 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答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本次调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对于“煤改煤层气”用户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采暖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取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用气价格仍执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5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立方米，价格不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黑体-GB13000" w:hAnsi="CESI黑体-GB13000" w:eastAsia="CESI黑体-GB13000" w:cs="CESI黑体-GB13000"/>
          <w:sz w:val="32"/>
          <w:szCs w:val="32"/>
          <w:lang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本次价格调整对养老、学校等民生机构有优惠政策吗？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答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目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对于学校、幼儿园、宗教场所、养老机构用气按照居民价格执行。在此基础上，为进一步落实国省文件要求，本次价格调整将托育机构、光荣院、社区居民委员会工作场所及非经营公益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务设施也纳入居民用气范围，享受居民用气价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八、</w:t>
      </w:r>
      <w:r>
        <w:rPr>
          <w:rFonts w:ascii="CESI黑体-GB13000" w:hAnsi="CESI黑体-GB13000" w:cs="CESI黑体-GB13000" w:eastAsia="CESI黑体-GB13000"/>
          <w:sz w:val="32"/>
          <w:szCs w:val="32"/>
        </w:rPr>
        <w:t>本次价格调整</w:t>
      </w: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对不同类型用户有何影响</w:t>
      </w:r>
      <w:r>
        <w:rPr>
          <w:rFonts w:ascii="CESI黑体-GB13000" w:hAnsi="CESI黑体-GB13000" w:cs="CESI黑体-GB13000" w:eastAsia="CESI黑体-GB13000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答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经测算，价格调整后，普通居民用户月均增加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1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-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、公福用户月均增加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左右，影响较小。普通中小型商业用户月均增加金额约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左右，处于商户可承受范围内。大型工业用户大多为煤层气天然气“双气源”用户，价格调整后较使用天然气仍具有一定的价格优势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黑体-GB13000" w:hAnsi="CESI黑体-GB13000" w:eastAsia="CESI黑体-GB13000" w:cs="CESI黑体-GB13000"/>
          <w:b w:val="false"/>
          <w:b w:val="false"/>
          <w:bCs w:val="false"/>
          <w:lang w:val="en-US" w:eastAsia="zh-CN"/>
        </w:rPr>
      </w:pPr>
      <w:r>
        <w:rPr>
          <w:rFonts w:ascii="CESI黑体-GB13000" w:hAnsi="CESI黑体-GB13000" w:cs="CESI黑体-GB13000" w:eastAsia="CESI黑体-GB13000"/>
          <w:b w:val="false"/>
          <w:bCs w:val="false"/>
          <w:lang w:val="en-US" w:eastAsia="zh-CN"/>
        </w:rPr>
        <w:t>九、本次价格调整何时正式执行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答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次调价政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执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原省物价局《关于调整阳泉市煤气价格的批复》（晋价工字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[1998]43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号）、《关于我省城市燃气企业营业用气与工业尽快实行同价的通知》（晋价商字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[2012]25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时废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调价政策出台和正式实施之间，将设置一个月的过渡期，给各类用户留出必要的适应调整时间，以避免引发不必要的恐慌购气、拥挤踩踏等不良事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黑体-GB13000" w:hAnsi="CESI黑体-GB13000" w:eastAsia="CESI黑体-GB13000" w:cs="CESI黑体-GB13000"/>
          <w:sz w:val="32"/>
          <w:szCs w:val="32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十、</w:t>
      </w:r>
      <w:r>
        <w:rPr>
          <w:rFonts w:ascii="CESI黑体-GB13000" w:hAnsi="CESI黑体-GB13000" w:cs="CESI黑体-GB13000" w:eastAsia="CESI黑体-GB13000"/>
          <w:sz w:val="32"/>
          <w:szCs w:val="32"/>
        </w:rPr>
        <w:t>相关部门在保障市民权益、加强企业监管等方面，有何具体举措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答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部门</w:t>
      </w:r>
      <w:r>
        <w:rPr>
          <w:rFonts w:ascii="仿宋_GB2312" w:hAnsi="仿宋_GB2312" w:cs="仿宋_GB2312" w:eastAsia="仿宋_GB2312"/>
          <w:sz w:val="32"/>
          <w:szCs w:val="32"/>
        </w:rPr>
        <w:t>将坚决站稳人民立场，强化监督检查，加大执法力度，坚决维护好广大市民的切身利益。综合运用行政指导、提醒告诫、案件查处等多种手段督促企业守法合规经营，严肃整治燃气行业计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准确</w:t>
      </w:r>
      <w:r>
        <w:rPr>
          <w:rFonts w:ascii="仿宋_GB2312" w:hAnsi="仿宋_GB2312" w:cs="仿宋_GB2312" w:eastAsia="仿宋_GB2312"/>
          <w:sz w:val="32"/>
          <w:szCs w:val="32"/>
        </w:rPr>
        <w:t>、收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规范</w:t>
      </w:r>
      <w:r>
        <w:rPr>
          <w:rFonts w:ascii="仿宋_GB2312" w:hAnsi="仿宋_GB2312" w:cs="仿宋_GB2312" w:eastAsia="仿宋_GB2312"/>
          <w:sz w:val="32"/>
          <w:szCs w:val="32"/>
        </w:rPr>
        <w:t>、垄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营</w:t>
      </w:r>
      <w:r>
        <w:rPr>
          <w:rFonts w:ascii="仿宋_GB2312" w:hAnsi="仿宋_GB2312" w:cs="仿宋_GB2312" w:eastAsia="仿宋_GB2312"/>
          <w:sz w:val="32"/>
          <w:szCs w:val="32"/>
        </w:rPr>
        <w:t>和不正当竞争等突出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十一、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价格调整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后，企业将采取哪些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措施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保障供应？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答：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晋东华润要进一步加强企业管理，提高企业服务水平，提高煤层气供应保障能力，为各类用户提供更加便捷的服务。同时要加强巡检力度，降低安全隐患发生率，完善客户服务体系以及快速抢修等应急处置机制，确保用户用气安全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黑体-GB13000" w:hAnsi="CESI黑体-GB13000" w:eastAsia="CESI黑体-GB13000" w:cs="CESI黑体-GB13000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十二、</w:t>
      </w:r>
      <w:r>
        <w:rPr>
          <w:rFonts w:ascii="CESI黑体-GB13000" w:hAnsi="CESI黑体-GB13000" w:cs="CESI黑体-GB13000" w:eastAsia="CESI黑体-GB13000"/>
          <w:b w:val="false"/>
          <w:bCs w:val="false"/>
          <w:kern w:val="2"/>
          <w:sz w:val="32"/>
          <w:szCs w:val="32"/>
          <w:lang w:val="en-US" w:eastAsia="zh-CN" w:bidi="ar-SA"/>
        </w:rPr>
        <w:t>企业咨询途径和营业厅地址有哪些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答：</w:t>
      </w:r>
      <w:r>
        <w:rPr>
          <w:rFonts w:ascii="仿宋_GB2312" w:hAnsi="仿宋_GB2312" w:cs="仿宋_GB2312" w:eastAsia="仿宋_GB2312"/>
          <w:sz w:val="32"/>
          <w:szCs w:val="32"/>
        </w:rPr>
        <w:t>山西晋东华润燃气有限公司客服电话：</w:t>
      </w:r>
      <w:r>
        <w:rPr>
          <w:rFonts w:eastAsia="仿宋_GB2312" w:cs="仿宋_GB2312" w:ascii="仿宋_GB2312" w:hAnsi="仿宋_GB2312"/>
          <w:sz w:val="32"/>
          <w:szCs w:val="32"/>
        </w:rPr>
        <w:t>95777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西晋东华润燃气有限公司各营业厅地址及办公时间：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6"/>
        <w:gridCol w:w="3387"/>
        <w:gridCol w:w="3801"/>
      </w:tblGrid>
      <w:tr>
        <w:trPr>
          <w:trHeight w:val="5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营业厅名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营业厅详细地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办公时间</w:t>
            </w:r>
          </w:p>
        </w:tc>
      </w:tr>
      <w:tr>
        <w:trPr>
          <w:trHeight w:val="5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南大街营业厅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山西省阳泉市城区南大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周一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周日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8:30-17:00</w:t>
            </w:r>
          </w:p>
        </w:tc>
      </w:tr>
      <w:tr>
        <w:trPr>
          <w:trHeight w:val="5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滨河营业厅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山西省阳泉市城区华盛北路东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周一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周日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8:30-17:00</w:t>
            </w:r>
          </w:p>
        </w:tc>
      </w:tr>
      <w:tr>
        <w:trPr>
          <w:trHeight w:val="5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百尊生活馆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山西省阳泉市郊区保晋路辅路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周一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周日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8:30-17:00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北区客服中心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山西省阳泉市郊区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G239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江正大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周一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周日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8:30-17:00</w:t>
            </w:r>
          </w:p>
        </w:tc>
      </w:tr>
      <w:tr>
        <w:trPr>
          <w:trHeight w:val="9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南区客服中心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郊区义井西街（燕竹花园小区）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周一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周日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00-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00</w:t>
            </w:r>
          </w:p>
        </w:tc>
      </w:tr>
      <w:tr>
        <w:trPr>
          <w:trHeight w:val="9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矿区二矿客户服务营业厅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二矿大车房小区底商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周一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周日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8:30-17:00</w:t>
            </w:r>
          </w:p>
        </w:tc>
      </w:tr>
      <w:tr>
        <w:trPr>
          <w:trHeight w:val="5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矿区战备路客户服务营业厅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阳煤总医院后门、原标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4s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店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周一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周日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8:30-17:00</w:t>
            </w:r>
          </w:p>
        </w:tc>
      </w:tr>
      <w:tr>
        <w:trPr>
          <w:trHeight w:val="5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五矿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客服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网点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潞安五矿多营公司办公楼一层西侧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周一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周日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30-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1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CESI黑体-GB13000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;DejaVu Sans" w:hAnsi="Arial;DejaVu Sans" w:cs="Arial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6:04:00Z</dcterms:created>
  <dc:creator>greatwall</dc:creator>
  <dc:description/>
  <dc:language>en-US</dc:language>
  <cp:lastModifiedBy>baixin</cp:lastModifiedBy>
  <cp:lastPrinted>2025-07-01T17:35:00Z</cp:lastPrinted>
  <dcterms:modified xsi:type="dcterms:W3CDTF">2025-07-02T08:5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5D11388DB4881A4D628A5DE53AADD_13</vt:lpwstr>
  </property>
  <property fmtid="{D5CDD505-2E9C-101B-9397-08002B2CF9AE}" pid="3" name="KSOProductBuildVer">
    <vt:lpwstr>2052-11.8.2.9793</vt:lpwstr>
  </property>
  <property fmtid="{D5CDD505-2E9C-101B-9397-08002B2CF9AE}" pid="4" name="KSOTemplateDocerSaveRecord">
    <vt:lpwstr>eyJoZGlkIjoiOGY0NmQ5YWFmZmRjYTA0MmEwMDg5ZDAzOGM5YzI2NTUifQ==</vt:lpwstr>
  </property>
</Properties>
</file>